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288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1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93" w:x="285" w:y="1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93" w:x="285" w:y="1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93" w:x="285" w:y="1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17" w:x="9360" w:y="5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17" w:x="9360" w:y="5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    Hotărârea nr. 189/21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504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43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18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504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43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18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504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4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18.7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504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4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18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504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43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18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504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43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1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504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43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18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50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43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1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504.8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4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18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92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55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92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55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92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55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92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55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92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55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92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55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92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55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92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55.0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92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55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35077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pt" to="819pt,185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62191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45pt" to="819pt,206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797810</wp:posOffset>
                </wp:positionV>
                <wp:extent cx="10220960" cy="0"/>
                <wp:effectExtent l="6985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pt" to="819pt,220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306895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65pt" to="819pt,241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334010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pt" to="819pt,263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61124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35pt" to="819pt,284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89763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9pt" to="819pt,306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407352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75pt" to="819pt,320.7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424942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6pt" to="819pt,334.6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442531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45pt" to="819pt,348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60121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pt" to="819pt,362.3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77710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15pt" to="819pt,376.1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95300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pt" to="819pt,390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512889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85pt" to="819pt,403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530479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7pt" to="819pt,417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48068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55pt" to="819pt,431.5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65658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4pt" to="819pt,445.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83247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25pt" to="819pt,459.2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600837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1pt" to="819pt,473.1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618426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95pt" to="819pt,486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36016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8pt" to="819pt,500.8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653605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65pt" to="819pt,514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71195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pt" to="819pt,528.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688784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35pt" to="819pt,542.3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706374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2pt" to="819pt,556.2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985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35pt" to="15pt,306.9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5.1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pt" to="15pt,20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pt" to="15pt,241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65pt" to="15pt,263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985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pt" to="15pt,284.3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45pt" to="15pt,220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9pt" to="15pt,320.7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75pt" to="15pt,334.6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6pt" to="15pt,348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45pt" to="15pt,362.3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pt" to="15pt,376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15pt" to="15pt,390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pt" to="15pt,403.8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85pt" to="15pt,417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7pt" to="15pt,431.5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55pt" to="15pt,445.4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4pt" to="15pt,459.2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25pt" to="15pt,473.1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1pt" to="15pt,486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95pt" to="15pt,500.8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8pt" to="15pt,514.6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65pt" to="15pt,528.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pt" to="15pt,542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35pt" to="15pt,556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985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35pt" to="296.5pt,306.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5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pt" to="296.5pt,206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pt" to="296.5pt,241.6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65pt" to="296.5pt,263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pt" to="296.5pt,284.3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45pt" to="296.5pt,220.3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9pt" to="296.5pt,320.7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75pt" to="296.5pt,334.6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6pt" to="296.5pt,348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45pt" to="296.5pt,362.3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pt" to="296.5pt,376.1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15pt" to="296.5pt,390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pt" to="296.5pt,403.8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85pt" to="296.5pt,417.7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7pt" to="296.5pt,431.5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55pt" to="296.5pt,445.4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4pt" to="296.5pt,459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25pt" to="296.5pt,473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1pt" to="296.5pt,486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95pt" to="296.5pt,500.8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8pt" to="296.5pt,514.6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65pt" to="296.5pt,528.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pt" to="296.5pt,542.3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35pt" to="296.5pt,556.2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35pt" to="449.25pt,306.9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5.1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pt" to="449.25pt,206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pt" to="449.25pt,241.6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65pt" to="449.25pt,26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pt" to="449.25pt,284.3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45pt" to="449.25pt,220.3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9pt" to="449.25pt,320.7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75pt" to="449.25pt,334.6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6pt" to="449.25pt,348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45pt" to="449.25pt,362.3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pt" to="449.25pt,376.1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15pt" to="449.25pt,390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pt" to="449.25pt,403.8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85pt" to="449.25pt,417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7pt" to="449.25pt,431.5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55pt" to="449.25pt,445.4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4pt" to="449.25pt,459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25pt" to="449.25pt,473.1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1pt" to="449.25pt,486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95pt" to="449.25pt,500.8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8pt" to="449.25pt,514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65pt" to="449.25pt,528.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pt" to="449.25pt,542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35pt" to="449.25pt,556.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35pt" to="522pt,306.9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985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5.1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985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pt" to="522pt,206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985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pt" to="522pt,241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3068955</wp:posOffset>
                </wp:positionV>
                <wp:extent cx="0" cy="271780"/>
                <wp:effectExtent l="6985" t="6985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65pt" to="522pt,263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340100</wp:posOffset>
                </wp:positionV>
                <wp:extent cx="0" cy="271780"/>
                <wp:effectExtent l="6985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pt" to="522pt,28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45pt" to="522pt,220.3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9pt" to="522pt,320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75pt" to="522pt,334.6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249420</wp:posOffset>
                </wp:positionV>
                <wp:extent cx="0" cy="176530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6pt" to="522pt,348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45pt" to="522pt,362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pt" to="522pt,376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15pt" to="522pt,390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pt" to="522pt,403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85pt" to="522pt,417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7pt" to="522pt,431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55pt" to="522pt,445.4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4pt" to="522pt,459.2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25pt" to="522pt,473.1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1pt" to="522pt,486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95pt" to="522pt,500.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8pt" to="522pt,514.6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65pt" to="522pt,528.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pt" to="522pt,542.3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35pt" to="522pt,556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35pt" to="372.75pt,306.9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5.1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pt" to="372.75pt,206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pt" to="372.75pt,241.6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3068955</wp:posOffset>
                </wp:positionV>
                <wp:extent cx="0" cy="271780"/>
                <wp:effectExtent l="6985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65pt" to="372.75pt,263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340100</wp:posOffset>
                </wp:positionV>
                <wp:extent cx="0" cy="271780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pt" to="372.75pt,284.3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45pt" to="372.75pt,220.3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9pt" to="372.75pt,320.7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75pt" to="372.75pt,334.6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6pt" to="372.75pt,348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45pt" to="372.75pt,362.3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pt" to="372.75pt,376.1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15pt" to="372.75pt,390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pt" to="372.75pt,403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85pt" to="372.75pt,417.7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7pt" to="372.75pt,431.5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55pt" to="372.75pt,445.4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4pt" to="372.75pt,459.2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25pt" to="372.75pt,473.1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1pt" to="372.75pt,486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95pt" to="372.75pt,500.8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8pt" to="372.75pt,514.6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65pt" to="372.75pt,528.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pt" to="372.75pt,542.3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35pt" to="372.75pt,556.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35pt" to="595.5pt,306.9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5.1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pt" to="595.5pt,206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pt" to="595.5pt,241.6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65pt" to="595.5pt,26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pt" to="595.5pt,284.3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45pt" to="595.5pt,220.3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9pt" to="595.5pt,320.7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75pt" to="595.5pt,334.6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4249420</wp:posOffset>
                </wp:positionV>
                <wp:extent cx="0" cy="176530"/>
                <wp:effectExtent l="6985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6pt" to="595.5pt,348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45pt" to="595.5pt,362.3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pt" to="595.5pt,376.1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15pt" to="595.5pt,390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pt" to="595.5pt,403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85pt" to="595.5pt,417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7pt" to="595.5pt,431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55pt" to="595.5pt,445.4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4pt" to="595.5pt,459.2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25pt" to="595.5pt,473.1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1pt" to="595.5pt,486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95pt" to="595.5pt,500.8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8pt" to="595.5pt,514.6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65pt" to="595.5pt,528.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pt" to="595.5pt,542.3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35pt" to="595.5pt,556.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35pt" to="819.75pt,306.9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5.1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pt" to="819.75pt,206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pt" to="819.75pt,241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65pt" to="819.75pt,263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pt" to="819.75pt,284.3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45pt" to="819.75pt,220.3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9pt" to="819.75pt,320.7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75pt" to="819.75pt,334.6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6pt" to="819.75pt,348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45pt" to="819.75pt,362.3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pt" to="819.75pt,376.1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15pt" to="819.75pt,390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pt" to="819.75pt,403.8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85pt" to="819.75pt,417.7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7pt" to="819.75pt,431.5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55pt" to="819.75pt,445.4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4pt" to="819.75pt,459.2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25pt" to="819.75pt,473.1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1pt" to="819.75pt,486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95pt" to="819.75pt,500.8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8pt" to="819.75pt,514.6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65pt" to="819.75pt,528.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pt" to="819.75pt,542.3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35pt" to="819.75pt,556.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35pt" to="673.05pt,306.9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5.1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pt" to="673.05pt,206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pt" to="673.05pt,241.6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3068955</wp:posOffset>
                </wp:positionV>
                <wp:extent cx="0" cy="271780"/>
                <wp:effectExtent l="6985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65pt" to="673.05pt,263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3340100</wp:posOffset>
                </wp:positionV>
                <wp:extent cx="0" cy="271780"/>
                <wp:effectExtent l="6985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pt" to="673.05pt,284.3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45pt" to="673.05pt,220.3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9pt" to="673.05pt,320.7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75pt" to="673.05pt,334.6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6pt" to="673.05pt,348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45pt" to="673.05pt,362.3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pt" to="673.05pt,376.1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15pt" to="673.05pt,390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pt" to="673.05pt,403.8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85pt" to="673.05pt,417.7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7pt" to="673.05pt,431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55pt" to="673.05pt,445.4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4pt" to="673.05pt,459.2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25pt" to="673.05pt,473.1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1pt" to="673.05pt,486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95pt" to="673.05pt,500.8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8pt" to="673.05pt,514.6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65pt" to="673.05pt,528.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pt" to="673.05pt,542.3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35pt" to="673.05pt,556.2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35pt" to="744.1pt,306.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5.1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pt" to="744.1pt,206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pt" to="744.1pt,241.6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65pt" to="744.1pt,263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985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pt" to="744.1pt,284.3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45pt" to="744.1pt,220.3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9pt" to="744.1pt,320.7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75pt" to="744.1pt,334.6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6pt" to="744.1pt,348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45pt" to="744.1pt,362.3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pt" to="744.1pt,376.1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15pt" to="744.1pt,390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pt" to="744.1pt,403.8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85pt" to="744.1pt,417.7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7pt" to="744.1pt,431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55pt" to="744.1pt,445.4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4pt" to="744.1pt,459.2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25pt" to="744.1pt,473.1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1pt" to="744.1pt,486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95pt" to="744.1pt,500.8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8pt" to="744.1pt,514.6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65pt" to="744.1pt,528.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pt" to="744.1pt,542.3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35pt" to="744.1pt,556.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9.0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401.6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27.4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8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98120"/>
                <wp:effectExtent l="6985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4.3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9.0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401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27.4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8.7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4.3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9.0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401.6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27.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8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4.3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9.0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401.6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985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27.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8.7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4.3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9.0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401.6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27.4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8.7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4.3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9.0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401.6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27.4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8.7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4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9.0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401.6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27.4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8.7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4.3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9.0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401.6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27.4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8.7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4.3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9.0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401.6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27.4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8.7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4.3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2067560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pt" to="819pt,162.8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235394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35pt" to="819pt,185.3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2529840</wp:posOffset>
                </wp:positionV>
                <wp:extent cx="10220960" cy="0"/>
                <wp:effectExtent l="6985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pt" to="819pt,199.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800985</wp:posOffset>
                </wp:positionV>
                <wp:extent cx="10220960" cy="0"/>
                <wp:effectExtent l="6350" t="6350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55pt" to="819pt,220.5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97688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4pt" to="819pt,234.4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3152775</wp:posOffset>
                </wp:positionV>
                <wp:extent cx="10220960" cy="0"/>
                <wp:effectExtent l="6350" t="6350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25pt" to="819pt,248.2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332867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1pt" to="819pt,262.1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3504565</wp:posOffset>
                </wp:positionV>
                <wp:extent cx="10220960" cy="0"/>
                <wp:effectExtent l="6350" t="6350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95pt" to="819pt,275.9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368046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8pt" to="819pt,289.8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856355</wp:posOffset>
                </wp:positionV>
                <wp:extent cx="10220960" cy="0"/>
                <wp:effectExtent l="6350" t="6350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65pt" to="819pt,303.6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403225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pt" to="819pt,317.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4208145</wp:posOffset>
                </wp:positionV>
                <wp:extent cx="10220960" cy="0"/>
                <wp:effectExtent l="6350" t="6350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35pt" to="819pt,331.3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449453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9pt" to="819pt,353.9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4670425</wp:posOffset>
                </wp:positionV>
                <wp:extent cx="10220960" cy="0"/>
                <wp:effectExtent l="6350" t="6350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75pt" to="819pt,367.7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484632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pt" to="819pt,381.6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502221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45pt" to="819pt,395.4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529336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8pt" to="819pt,416.8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546925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5pt" to="819pt,430.6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564515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5pt" to="819pt,444.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582104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5pt" to="819pt,458.3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599694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2pt" to="819pt,472.2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617283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05pt" to="819pt,486.0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634873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9pt" to="819pt,499.9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6524625</wp:posOffset>
                </wp:positionV>
                <wp:extent cx="10220960" cy="0"/>
                <wp:effectExtent l="6350" t="6350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5pt" to="819pt,513.7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670052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pt" to="819pt,527.6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6876415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5pt" to="819pt,541.4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7052310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3pt" to="819pt,555.3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pt" to="15pt,185.3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985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35pt" to="15pt,353.9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pt" to="15pt,220.5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45pt" to="15pt,416.8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62.8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35pt" to="15pt,199.2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55pt" to="15pt,234.4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4pt" to="15pt,248.2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25pt" to="15pt,262.1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pt" to="15pt,275.9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95pt" to="15pt,289.8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8pt" to="15pt,303.6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65pt" to="15pt,317.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pt" to="15pt,331.3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9pt" to="15pt,367.7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75pt" to="15pt,381.6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pt" to="15pt,395.4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8pt" to="15pt,430.6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5pt" to="15pt,444.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5pt" to="15pt,458.3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5pt" to="15pt,472.2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2pt" to="15pt,486.0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05pt" to="15pt,499.9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9pt" to="15pt,513.7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5pt" to="15pt,527.6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pt" to="15pt,541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5pt" to="15pt,555.3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pt" to="296.5pt,185.3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35pt" to="296.5pt,353.9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pt" to="296.5pt,220.5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45pt" to="296.5pt,416.8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62.8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35pt" to="296.5pt,199.2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55pt" to="296.5pt,234.4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4pt" to="296.5pt,248.2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25pt" to="296.5pt,262.1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1pt" to="296.5pt,275.9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95pt" to="296.5pt,289.8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8pt" to="296.5pt,303.6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65pt" to="296.5pt,317.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pt" to="296.5pt,331.3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9pt" to="296.5pt,367.7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75pt" to="296.5pt,381.6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pt" to="296.5pt,395.4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8pt" to="296.5pt,430.6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5pt" to="296.5pt,444.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5pt" to="296.5pt,458.3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5pt" to="296.5pt,472.2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2pt" to="296.5pt,486.0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05pt" to="296.5pt,499.9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9pt" to="296.5pt,513.7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5pt" to="296.5pt,527.6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pt" to="296.5pt,541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5pt" to="296.5pt,555.3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pt" to="449.25pt,185.3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985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35pt" to="449.25pt,353.9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pt" to="449.25pt,220.5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45pt" to="449.25pt,416.8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62.8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35pt" to="449.25pt,199.2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55pt" to="449.25pt,234.4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4pt" to="449.25pt,248.2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25pt" to="449.25pt,262.1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1pt" to="449.25pt,275.9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95pt" to="449.25pt,289.8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8pt" to="449.25pt,303.6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65pt" to="449.25pt,317.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pt" to="449.25pt,331.3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9pt" to="449.25pt,367.7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75pt" to="449.25pt,381.6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pt" to="449.25pt,395.4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8pt" to="449.25pt,430.6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5pt" to="449.25pt,444.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5pt" to="449.25pt,458.3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5pt" to="449.25pt,472.2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2pt" to="449.25pt,486.0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05pt" to="449.25pt,499.9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9pt" to="449.25pt,513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5pt" to="449.25pt,527.6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pt" to="449.25pt,541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5pt" to="449.25pt,555.3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pt" to="522pt,185.3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985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35pt" to="522pt,353.9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2529840</wp:posOffset>
                </wp:positionV>
                <wp:extent cx="0" cy="271780"/>
                <wp:effectExtent l="6985" t="6985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pt" to="522pt,220.5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5022215</wp:posOffset>
                </wp:positionV>
                <wp:extent cx="0" cy="271780"/>
                <wp:effectExtent l="6985" t="6985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45pt" to="522pt,416.8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62.8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35pt" to="522pt,199.2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985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55pt" to="522pt,234.4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985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4pt" to="522pt,248.2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25pt" to="522pt,262.1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1pt" to="522pt,275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95pt" to="522pt,289.8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8pt" to="522pt,303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65pt" to="522pt,317.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pt" to="522pt,331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9pt" to="522pt,367.7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75pt" to="522pt,381.6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pt" to="522pt,395.4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8pt" to="522pt,430.6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5pt" to="522pt,444.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5pt" to="522pt,458.3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5pt" to="522pt,472.2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2pt" to="522pt,486.0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05pt" to="522pt,499.9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9pt" to="522pt,513.7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5pt" to="522pt,527.6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pt" to="522pt,541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5pt" to="522pt,555.3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pt" to="372.75pt,185.3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35pt" to="372.75pt,353.9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2529840</wp:posOffset>
                </wp:positionV>
                <wp:extent cx="0" cy="271780"/>
                <wp:effectExtent l="6985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pt" to="372.75pt,220.5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5022215</wp:posOffset>
                </wp:positionV>
                <wp:extent cx="0" cy="271780"/>
                <wp:effectExtent l="6985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45pt" to="372.75pt,416.8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62.8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35pt" to="372.75pt,199.2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55pt" to="372.75pt,234.4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4pt" to="372.75pt,248.2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25pt" to="372.75pt,262.1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1pt" to="372.75pt,275.9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95pt" to="372.75pt,289.8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8pt" to="372.75pt,303.6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65pt" to="372.75pt,317.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pt" to="372.75pt,331.3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9pt" to="372.75pt,367.7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75pt" to="372.75pt,381.6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pt" to="372.75pt,395.4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8pt" to="372.75pt,430.6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5pt" to="372.75pt,444.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5pt" to="372.75pt,458.3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5pt" to="372.75pt,472.2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2pt" to="372.75pt,486.0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05pt" to="372.75pt,499.9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9pt" to="372.75pt,513.7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5pt" to="372.75pt,527.6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pt" to="372.75pt,541.4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5pt" to="372.75pt,555.3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pt" to="595.5pt,185.3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35pt" to="595.5pt,353.9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pt" to="595.5pt,220.5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45pt" to="595.5pt,416.8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62.8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35pt" to="595.5pt,199.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55pt" to="595.5pt,234.4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4pt" to="595.5pt,248.2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25pt" to="595.5pt,262.1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1pt" to="595.5pt,275.9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95pt" to="595.5pt,289.8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8pt" to="595.5pt,303.6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65pt" to="595.5pt,317.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pt" to="595.5pt,331.3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9pt" to="595.5pt,367.7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75pt" to="595.5pt,381.6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pt" to="595.5pt,395.4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8pt" to="595.5pt,430.6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5pt" to="595.5pt,444.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5pt" to="595.5pt,458.3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5pt" to="595.5pt,472.2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2pt" to="595.5pt,486.0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05pt" to="595.5pt,499.9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9pt" to="595.5pt,513.7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5pt" to="595.5pt,527.6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pt" to="595.5pt,541.4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5pt" to="595.5pt,555.3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pt" to="819.75pt,185.3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35pt" to="819.75pt,353.9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pt" to="819.75pt,220.5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45pt" to="819.75pt,416.8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62.8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35pt" to="819.75pt,199.2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55pt" to="819.75pt,234.4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4pt" to="819.75pt,248.2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25pt" to="819.75pt,262.1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1pt" to="819.75pt,275.9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95pt" to="819.75pt,289.8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8pt" to="819.75pt,303.6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65pt" to="819.75pt,317.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pt" to="819.75pt,331.3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9pt" to="819.75pt,367.7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75pt" to="819.75pt,381.6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pt" to="819.75pt,395.4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8pt" to="819.75pt,430.6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5pt" to="819.75pt,444.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5pt" to="819.75pt,458.3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5pt" to="819.75pt,472.2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2pt" to="819.75pt,486.0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05pt" to="819.75pt,499.9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9pt" to="819.75pt,513.7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5pt" to="819.75pt,527.6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pt" to="819.75pt,541.4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5pt" to="819.75pt,555.3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pt" to="673.05pt,185.3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35pt" to="673.05pt,353.9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2529840</wp:posOffset>
                </wp:positionV>
                <wp:extent cx="0" cy="271780"/>
                <wp:effectExtent l="6985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pt" to="673.05pt,220.5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5022215</wp:posOffset>
                </wp:positionV>
                <wp:extent cx="0" cy="271780"/>
                <wp:effectExtent l="6985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45pt" to="673.05pt,416.8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62.8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35pt" to="673.05pt,199.2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55pt" to="673.05pt,234.4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4pt" to="673.05pt,248.2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25pt" to="673.05pt,262.1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1pt" to="673.05pt,275.9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95pt" to="673.05pt,289.8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8pt" to="673.05pt,303.6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65pt" to="673.05pt,317.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pt" to="673.05pt,331.3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9pt" to="673.05pt,367.7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75pt" to="673.05pt,381.6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pt" to="673.05pt,395.4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8pt" to="673.05pt,430.6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5pt" to="673.05pt,444.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5pt" to="673.05pt,458.3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5pt" to="673.05pt,472.2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2pt" to="673.05pt,486.0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05pt" to="673.05pt,499.9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9pt" to="673.05pt,513.7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5pt" to="673.05pt,527.6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pt" to="673.05pt,541.4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5pt" to="673.05pt,555.3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pt" to="744.1pt,185.3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35pt" to="744.1pt,353.9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pt" to="744.1pt,220.5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45pt" to="744.1pt,416.8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62.8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35pt" to="744.1pt,199.2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55pt" to="744.1pt,234.4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4pt" to="744.1pt,248.2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25pt" to="744.1pt,262.1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1pt" to="744.1pt,275.9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95pt" to="744.1pt,289.8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8pt" to="744.1pt,303.6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65pt" to="744.1pt,317.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pt" to="744.1pt,331.3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9pt" to="744.1pt,367.7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75pt" to="744.1pt,381.6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pt" to="744.1pt,395.4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8pt" to="744.1pt,430.6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5pt" to="744.1pt,444.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5pt" to="744.1pt,458.3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5pt" to="744.1pt,472.2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2pt" to="744.1pt,486.0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05pt" to="744.1pt,499.9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9pt" to="744.1pt,513.7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5pt" to="744.1pt,527.6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pt" to="744.1pt,541.4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5pt" to="744.1pt,555.3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49" w:h="3457" w:x="1596" w:y="41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49" w:h="3457" w:x="1596" w:y="41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7</Words>
  <Characters>36220</Characters>
  <CharactersWithSpaces>309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0:00Z</dcterms:created>
  <dc:creator>Crystal Reports</dc:creator>
  <dc:description>Powered By Crystal</dc:description>
  <dc:language>en-US</dc:language>
  <cp:lastModifiedBy/>
  <dcterms:modified xsi:type="dcterms:W3CDTF">2022-04-2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B3D521313515EF636C5AC63E8DE34E1E912CDD4B60C4EE4FA01B072F5C31</vt:lpwstr>
  </property>
  <property fmtid="{D5CDD505-2E9C-101B-9397-08002B2CF9AE}" pid="3" name="Business Objects Context Information1">
    <vt:lpwstr>85E12387DE5D208486AF80E44E04F59C0D2BFEC6B514B34D24B83C74E92263021146520CC24EE99E78FA51F987139C8AC56056E733BB5C5CA15544FA6663B4D334C686EBB6ED23E1B25D93249406F9742695774BACEE5857900D0602FE85C3DDF510065E26C62E2803A4F89FB60205FDFDC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0AD0B49B3409A1CC1873BE7385831250ECB457194FFC16D6B9B6DB328131E61EC09CDE5B85961894D034D6A43B04C53FD4FF1657A51915987896E56BA45</vt:lpwstr>
  </property>
  <property fmtid="{D5CDD505-2E9C-101B-9397-08002B2CF9AE}" pid="5" name="Business Objects Context Information3">
    <vt:lpwstr>E4C334E14AE6D58E99150A7220836B68C081428BE1488A39B845AF5ED86E9B0C08CD203B7BF1F46AD85E43D41472038724FF7319DB15AE3FE70BECE9663E644AA7F180F5815C7A82E02F8BF7BBBD7AF62E9F694B9664B9976602908DA11583B5110228CE0DC5022BA205D03690C8295C329E4BEB9034EC17F78EC6B3B539462</vt:lpwstr>
  </property>
  <property fmtid="{D5CDD505-2E9C-101B-9397-08002B2CF9AE}" pid="6" name="Business Objects Context Information4">
    <vt:lpwstr>94E3DC1451D692CCF5430B7234DB80ECA7C45CD6534F9D37A6456D01F680D52EE025F9B7105706AA4451045FBA55E29EEBDCB12067B24DF4D0D0BAD027E0EFDEF13367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3F41A76FB9F95601AEF87333FB3A67AD</vt:lpwstr>
  </property>
  <property fmtid="{D5CDD505-2E9C-101B-9397-08002B2CF9AE}" pid="8" name="Operator">
    <vt:lpwstr>utilizator buget9</vt:lpwstr>
  </property>
</Properties>
</file>